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л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ПРОДАЖИ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июля 2022 года (начало торгов 11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30,6 кв. м, расположенное по адресу: г. Красноярск, ул. Пионерской правды, д. 2, пом.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(номер изв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000014890000000035)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индивидуальный предприниматель Шкурин Владимир Анатольевич (заявка № 135818), предложивший наибольшую цену в размере 758 500 (семьсот пятьдесят восемь тысяч пятьсот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gulko</dc:creator>
  <dc:description/>
  <cp:keywords/>
  <dc:language>en-US</dc:language>
  <cp:lastModifiedBy>Дук Виктория Александровна</cp:lastModifiedBy>
  <cp:lastPrinted>2022-07-01T13:14:00Z</cp:lastPrinted>
  <dcterms:modified xsi:type="dcterms:W3CDTF">2022-07-01T07:51:00Z</dcterms:modified>
  <cp:revision>4</cp:revision>
  <dc:subject/>
  <dc:title/>
</cp:coreProperties>
</file>